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32"/>
          <w:lang w:val="de-DE"/>
        </w:rPr>
        <w:t xml:space="preserve">        </w:t>
      </w:r>
      <w:r>
        <w:rPr>
          <w:b/>
          <w:bCs/>
          <w:sz w:val="32"/>
          <w:lang w:val="de-DE"/>
        </w:rPr>
        <w:t>VEDTEKTER FOR HUNDREMETERSKOGEN BHG</w:t>
        <w:tab/>
        <w:tab/>
        <w:tab/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ab/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</w:t>
        <w:tab/>
        <w:t>FORMÅL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Samvirkeforetakets formål er å eie og/eller drive barnehage i Trondheim. Virksomheten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har et ideelt (ikke-økonomisk) formål. Den skal søke å sikre barna gode utviklings- og aktivitetsmuligheter i nær forbindelse med barnas hjem. </w:t>
      </w:r>
    </w:p>
    <w:p>
      <w:pPr>
        <w:pStyle w:val="Normal"/>
        <w:ind w:left="708" w:hanging="0"/>
        <w:rPr/>
      </w:pPr>
      <w:r>
        <w:rPr>
          <w:b/>
          <w:bCs/>
        </w:rPr>
        <w:t>Virksomheten skal drives i samsvar med de til enhver tid gjeldende lover og forskrifter for barnehagevirksomhet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Barnehagen skal bestå av to avdelinger med 24 hele plasser for barn i alderen 1-6 å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2       BARNEHAGENS LEKE- OG OPPHOLDSARE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arnehagen er godkjent med et netto leke- og oppholdsareal på 111 kvm.</w:t>
      </w:r>
    </w:p>
    <w:p>
      <w:pPr>
        <w:pStyle w:val="Normal"/>
        <w:ind w:left="708" w:hanging="0"/>
        <w:rPr/>
      </w:pPr>
      <w:r>
        <w:rPr>
          <w:b/>
          <w:bCs/>
        </w:rPr>
        <w:t>Barnehagens norm for arealutnytting er 4 kvm pr barn over 3 år, og 5,3 kvm pr       barn under 3 å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</w:t>
      </w:r>
    </w:p>
    <w:p>
      <w:pPr>
        <w:pStyle w:val="Normal"/>
        <w:ind w:left="70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3</w:t>
        <w:tab/>
        <w:t>EKSTRAORDINÆRT ÅRSMØ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Ekstraordinært årsmøte skal avvikles når styret eller minst ¼  av medlemme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krever det. For ekstraordinært årsmøte gjelder de samme saksbehandlingsregl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om for ordinært årsmøte. Bare den / de saker som foranlediger innkallingen k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ehandles. Saken(e) må være meddelt styret på forhånd og være tatt med på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akslis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4 </w:t>
        <w:tab/>
        <w:t>STYRETS MYNDIGHETER OG PLIK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yret forestår den alminnelige drift og økonomiske forvaltning av barnehagen/</w:t>
      </w:r>
    </w:p>
    <w:p>
      <w:pPr>
        <w:pStyle w:val="Normal"/>
        <w:rPr/>
      </w:pPr>
      <w:r>
        <w:rPr>
          <w:b/>
          <w:bCs/>
        </w:rPr>
        <w:tab/>
        <w:t>samvirkeforetaket. Basert på samvirkeforetakets vedtekte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og budsjett forelagt av årsmøte, foretar styret de økonomiske disponeringer o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vedtak som sikrer forsvarlig alminnelig drift. Dette gjelder tiltak for å erstat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tapt/havarert driftsmiddel, sikre likviditet, og best mulig finansielle disposisjo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eksempelvis refinansiering av lån. Styret gis mandat til låneopptak på inntil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kr. 150.000,- til likviditetsmessige forhold iht ovennevnte beskrivelse. Samvirkeforetaket</w:t>
      </w:r>
    </w:p>
    <w:p>
      <w:pPr>
        <w:pStyle w:val="Normal"/>
        <w:rPr/>
      </w:pPr>
      <w:r>
        <w:rPr>
          <w:b/>
          <w:bCs/>
        </w:rPr>
        <w:tab/>
        <w:t xml:space="preserve">forpliktes utad ved underskrift av styrets leder og daglig leder. Styret sk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ørge for en betryggende regnskapsførsel. Regnskapet skal sammen med styr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eretning forelegges årsmøt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yret skal lede og føre tilsyn med at barnehagen drives i samsvar med gjeldend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lover, forskrifter og vedtekter, samt årsmøtets slutninger. Styret har ansvar for å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ende årsmelding til kommunen innen fastsatt fr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5 </w:t>
        <w:tab/>
        <w:t>OPPTAK AV BA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Hundremeterskogen barnehage er åpen for barn i alderen 1-6 å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PPTAKSMYNDIGHET </w:t>
      </w:r>
    </w:p>
    <w:p>
      <w:pPr>
        <w:pStyle w:val="Normal"/>
        <w:ind w:left="705" w:hanging="0"/>
        <w:rPr/>
      </w:pPr>
      <w:r>
        <w:rPr>
          <w:b/>
          <w:bCs/>
        </w:rPr>
        <w:t>Daglig leder foretar opptak av barn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PTAKSKRETS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Barn bosatt i Trondheim kommune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PTAKSKRITERIER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847"/>
      </w:tblGrid>
      <w:tr>
        <w:trPr>
          <w:trHeight w:val="13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Hovedopptak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jelder barn som i henhold til Lov om barnehager § 12 a har rett til barnehageplas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jelder de som ikke har plass fra fø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rn med lovfestet prioritet kan søke uavhengig av alder. Det kreves dokumentasjon fra barne-og familietjenesten og/ eller sykehus.</w:t>
            </w:r>
          </w:p>
        </w:tc>
      </w:tr>
      <w:tr>
        <w:trPr>
          <w:trHeight w:val="13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lles for Trondheims-barnehagen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Barn med nedsatt funksjonsevne, jf Lov om barnehager §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kumentasjon fra barne-og familietjenesten og/eller sykehus.</w:t>
            </w:r>
          </w:p>
          <w:p>
            <w:pPr>
              <w:pStyle w:val="Listeavsnit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Barn som det er fattet vedtak om etter Lov om barneverns-</w:t>
            </w:r>
          </w:p>
          <w:p>
            <w:pPr>
              <w:pStyle w:val="Listeavsnitt"/>
              <w:rPr/>
            </w:pPr>
            <w:r>
              <w:rPr/>
              <w:t>Tjenester §§ 4-12 og 4-4, annet og fjerde ledd.</w:t>
            </w:r>
          </w:p>
          <w:p>
            <w:pPr>
              <w:pStyle w:val="Listeavsnitt"/>
              <w:rPr/>
            </w:pPr>
            <w:r>
              <w:rPr/>
              <w:t>Dokumentasjon fra barne-og familietjenesten.</w:t>
            </w:r>
          </w:p>
          <w:p>
            <w:pPr>
              <w:pStyle w:val="Listeavsnitt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åre tilleggskriterier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øsken av  barn med plass i barnehagen</w:t>
            </w:r>
          </w:p>
          <w:p>
            <w:pPr>
              <w:pStyle w:val="Listeavsnit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Det skal tilstrebes en så hensiktsmessig fordeling av alder og kjønn som mulig.</w:t>
            </w:r>
          </w:p>
          <w:p>
            <w:pPr>
              <w:pStyle w:val="Listeavsnit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Ved opptak følges ansiennitetsprinsippet, regnet etter foreldrenes medlemskap i samvirkeforetaket.</w:t>
            </w:r>
          </w:p>
          <w:p>
            <w:pPr>
              <w:pStyle w:val="Listeavsnit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tår flere søkere likt etter denne prioritering, skal det foretas loddtrekning.</w:t>
            </w:r>
          </w:p>
          <w:p>
            <w:pPr>
              <w:pStyle w:val="Listeavsnit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nsattes barn</w:t>
            </w:r>
          </w:p>
          <w:p>
            <w:pPr>
              <w:pStyle w:val="Listeavsnit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Barn bosatt i nærmiljøet</w:t>
            </w:r>
          </w:p>
          <w:p>
            <w:pPr>
              <w:pStyle w:val="Listeavsnit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Det skal tilstrebes en så hensiktsmessig fordeling av alder og kjønn som mulig.</w:t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847"/>
      </w:tblGrid>
      <w:tr>
        <w:trPr>
          <w:trHeight w:val="14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Overflyttingsopptake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jelder barn som allerede har plass, og som ønsker å bytte barnehag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ssene tildeles fra augus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 må ønske å ta i bruk ny plass innen 31. augus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 som får avslag på søknaden blir overført til suppleringsopptake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lles for Trondheims-barnehagen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rn med nedsatt funksjonsevne, jf Lov om barnehager §1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kumentasjon fra barne-og familietjenesten og/eller sykehus.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rn som det er fattet vedtak om etter Lov om barneverns-</w:t>
            </w:r>
          </w:p>
          <w:p>
            <w:pPr>
              <w:pStyle w:val="Listeavsnitt"/>
              <w:rPr/>
            </w:pPr>
            <w:r>
              <w:rPr/>
              <w:t>Tjenester §§ 4-12 og 4-4, annet og fjerde ledd.</w:t>
            </w:r>
          </w:p>
          <w:p>
            <w:pPr>
              <w:pStyle w:val="Listeavsnitt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åre tilleggskriterier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øsken av  barn med plass i barnehagen</w:t>
            </w:r>
          </w:p>
          <w:p>
            <w:pPr>
              <w:pStyle w:val="Listeavsnit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Det skal tilstrebes en så hensiktsmessig fordeling av alder og kjønn som mulig.</w:t>
            </w:r>
          </w:p>
          <w:p>
            <w:pPr>
              <w:pStyle w:val="Listeavsnit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Ved opptak følges ansiennitetsprinsippet, regnet etter foreldrenes medlemskap i samvirkeforetaket.</w:t>
            </w:r>
          </w:p>
          <w:p>
            <w:pPr>
              <w:pStyle w:val="Listeavsnitt"/>
              <w:numPr>
                <w:ilvl w:val="0"/>
                <w:numId w:val="9"/>
              </w:numPr>
              <w:rPr/>
            </w:pPr>
            <w:r>
              <w:rPr/>
              <w:t>Står flere søkere likt etter denne prioritering, skal det foretas loddtrekning.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nsattes barn</w:t>
            </w:r>
          </w:p>
          <w:p>
            <w:pPr>
              <w:pStyle w:val="Listeavsnitt"/>
              <w:numPr>
                <w:ilvl w:val="0"/>
                <w:numId w:val="3"/>
              </w:numPr>
              <w:rPr/>
            </w:pPr>
            <w:r>
              <w:rPr/>
              <w:t>Barn bosatt i nærmiljøet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et skal tilstrebes en så hensiktsmessig fordeling av alder og kjønn som mulig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724"/>
      </w:tblGrid>
      <w:tr>
        <w:trPr>
          <w:trHeight w:val="33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Supplerende opptak</w:t>
            </w:r>
          </w:p>
          <w:p>
            <w:pPr>
              <w:pStyle w:val="Normal"/>
              <w:rPr>
                <w:rFonts w:ascii="Calibri" w:hAnsi="Calibri" w:eastAsia="Calibri" w:cs="Calibri"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>Ingen søknadsfrist, det kan søkes hele åre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jelder barn uten plass som søker utenom fristen for hovedopptake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jelder barn med plass hvor det ønskes ny plass utenom fristen til overflyttingsopptake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 sendes ikke ut avslag på supplerende opptak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øknaden er aktiv til man får tilbud om plass, eller ut kalenderåret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 kan få tilbud om plass i andre barnehager enn de to som er prioritert i søknaden.</w:t>
            </w:r>
          </w:p>
        </w:tc>
      </w:tr>
      <w:tr>
        <w:trPr>
          <w:trHeight w:val="33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lles for Trondheims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rnehagene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Barn med nedsatt funksjonsevne, jf Lov om barnehager §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kumentasjon fra barne-og familietjenesten og/eller sykehus.</w:t>
            </w:r>
          </w:p>
          <w:p>
            <w:pPr>
              <w:pStyle w:val="Listeavsnit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Barn som det er fattet vedtak om etter Lov om barneverns-</w:t>
            </w:r>
          </w:p>
          <w:p>
            <w:pPr>
              <w:pStyle w:val="Listeavsnitt"/>
              <w:rPr/>
            </w:pPr>
            <w:r>
              <w:rPr/>
              <w:t>Tjenester §§ 4-12 og 4-4, annet og fjerde ledd.</w:t>
            </w:r>
          </w:p>
          <w:p>
            <w:pPr>
              <w:pStyle w:val="Listeavsnit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Barn som mister plassen sin i barnehage pga nedleggelse eller permisjon/stenging i løpet av barnehageårets slutt, vil bli ivaretatt ved hovedopptak/overflyttingsopptak.</w:t>
            </w:r>
          </w:p>
        </w:tc>
      </w:tr>
      <w:tr>
        <w:trPr>
          <w:trHeight w:val="33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åre tilleggskriterier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øsken av  barn med plass i barnehagen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et skal tilstrebes en så hensiktsmessig fordeling av alder og kjønn som mulig.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ed opptak følges ansiennitetsprinsippet, regnet etter foreldrenes medlemskap i samvirkeforetaket.</w:t>
            </w:r>
          </w:p>
          <w:p>
            <w:pPr>
              <w:pStyle w:val="Listeavsnitt"/>
              <w:numPr>
                <w:ilvl w:val="0"/>
                <w:numId w:val="5"/>
              </w:numPr>
              <w:rPr/>
            </w:pPr>
            <w:r>
              <w:rPr/>
              <w:t>Står flere søkere likt etter denne prioritering, skal det foretas loddtrekning.</w:t>
            </w:r>
          </w:p>
          <w:p>
            <w:pPr>
              <w:pStyle w:val="Listeavsnit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nsattes barn</w:t>
            </w:r>
          </w:p>
          <w:p>
            <w:pPr>
              <w:pStyle w:val="Listeavsnitt"/>
              <w:numPr>
                <w:ilvl w:val="0"/>
                <w:numId w:val="7"/>
              </w:numPr>
              <w:rPr/>
            </w:pPr>
            <w:r>
              <w:rPr/>
              <w:t>Barn bosatt i nærmiljøet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Det skal tilstrebes en så hensiktsmessig fordeling av alder og kjønn som mulig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Den som er tildelt plass får beholde denne til skolestart. Det gis anledning til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fristilling av plass for inntil ett år.</w:t>
      </w:r>
    </w:p>
    <w:p>
      <w:pPr>
        <w:pStyle w:val="Normal"/>
        <w:ind w:left="705" w:hanging="0"/>
        <w:rPr/>
      </w:pPr>
      <w:r>
        <w:rPr>
          <w:b/>
          <w:bCs/>
        </w:rPr>
        <w:t>Barnehageplassen sies opp via Trondheim kommunes søknadsportal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6</w:t>
        <w:tab/>
        <w:t>SAMARBEIDSUTVALG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 henhold til §4 i barnehageloven, skal hver bhg ha et samarbeidsutval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amarb.utv. skal bestå av 1 rep fra styret, 2 foreldre og 2 ansatte. Daglig led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øter som sekretær og saksbehandl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7</w:t>
        <w:tab/>
        <w:t>MEDLEMSREGI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Samvirkeforetaket skal føre et register over medlemmene i foretak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nnmelding og utmelding skjer skriftlig på eget skje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8 </w:t>
        <w:tab/>
        <w:t>ÅPNINGSTIDER</w:t>
      </w:r>
    </w:p>
    <w:p>
      <w:pPr>
        <w:pStyle w:val="Normal"/>
        <w:rPr/>
      </w:pPr>
      <w:r>
        <w:rPr>
          <w:b/>
          <w:bCs/>
        </w:rPr>
        <w:tab/>
        <w:t xml:space="preserve">Barnehagen er åpen fra kl. 07.30-16.30 fem dager i uken. Barnehagen er stengt </w:t>
      </w:r>
    </w:p>
    <w:p>
      <w:pPr>
        <w:pStyle w:val="Normal"/>
        <w:rPr/>
      </w:pPr>
      <w:r>
        <w:rPr>
          <w:b/>
          <w:bCs/>
        </w:rPr>
        <w:tab/>
        <w:t>alle offentlige høytidsdager. Ellers er barnehagen åpen alle virkedager unnta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ørdager, juleaften og nyttårsaf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 mellomjula og påske holder barnehagen kun åpen hvis de har fått beskjed om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at minimum 3 barn har behov for barnehageplass disse dagene.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Onsdag før skjærtorsdag holder barnehagen stengt.  Frist for slik </w:t>
      </w:r>
    </w:p>
    <w:p>
      <w:pPr>
        <w:pStyle w:val="Normal"/>
        <w:rPr/>
      </w:pPr>
      <w:r>
        <w:rPr>
          <w:b/>
          <w:bCs/>
        </w:rPr>
        <w:tab/>
        <w:t>melding er hhv. 1. desember (jul) og 1. mars (påske). Barnehagen holder stengt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tre uker i fellesferien, uke 28, 29 og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hg har 5 planleggingsdager pr. år. Da er bhg steng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9</w:t>
        <w:tab/>
        <w:t>FORELDREBETAL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Årsmøtet fastsetter månedlig foreldrebetaling. Betaling finner sted forskuddsvis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den 1. i hver mnd. Det betales for 11 mnd pr. år. Juli er betalingsfri mnd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arnehagen har ved for sen mnd innbetaling/kontingent og/eller andre utlegg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rett til å ilegge renter og gebyr. Styret kan ved gjentatte forsinkelser si opp tilde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lass(er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et er 2 mnd oppsigelse , fra den 1. i m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0</w:t>
        <w:tab/>
        <w:t>EKSKLUSJ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Medlem som overtrer vedtektene eller lovlig fattede årsmøte- og styrevedtak, skal </w:t>
      </w:r>
    </w:p>
    <w:p>
      <w:pPr>
        <w:pStyle w:val="Normal"/>
        <w:rPr/>
      </w:pPr>
      <w:r>
        <w:rPr>
          <w:b/>
          <w:bCs/>
        </w:rPr>
        <w:tab/>
        <w:t xml:space="preserve">første gang gis en skriftlig advarsel av styret. Ved gjentatte overtredelser, ell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hvis overtredelsen er særlig grov, kan medlemsmøte med alminnelig flerta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kskludere medlemm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11 </w:t>
        <w:tab/>
        <w:t>INTERNKONTRO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arnehagen har et system som ivaretar internkontro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12</w:t>
        <w:tab/>
        <w:t>VOLDGI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Tvist om tolkningen av vedtekter, avtaler, m.v. skal først søkes løst minneli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gjennom forhandlinger. Fører slike forhandlinger ikke fram, kan hver a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artene forlange tvisten avgjort ved voldgift etter tvistemålslovens regler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13 </w:t>
        <w:tab/>
        <w:t xml:space="preserve">Alle barn med plass i Hundremeterskogen bhg er ulykkesforsikret . Ved turer ut </w:t>
        <w:tab/>
        <w:t xml:space="preserve">av bhg brukes vanlig buss og maxitaxi. Private biler brukes ikke.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/>
        <w:t xml:space="preserve"> </w:t>
      </w:r>
      <w:r>
        <w:rPr/>
        <w:t>HUNDREMETERSKOGEN BHG 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ondheim, 22. april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525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3:00Z</dcterms:created>
  <dc:creator>Hundremeterskogen barnehage</dc:creator>
  <dc:description/>
  <cp:keywords/>
  <dc:language>en-US</dc:language>
  <cp:lastModifiedBy>Sonja Kvam</cp:lastModifiedBy>
  <cp:lastPrinted>2016-02-26T14:17:00Z</cp:lastPrinted>
  <dcterms:modified xsi:type="dcterms:W3CDTF">2024-04-26T10:33:00Z</dcterms:modified>
  <cp:revision>2</cp:revision>
  <dc:subject/>
  <dc:title>V E D T E K T E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1113646</vt:r8>
  </property>
  <property fmtid="{D5CDD505-2E9C-101B-9397-08002B2CF9AE}" pid="3" name="_AuthorEmail">
    <vt:lpwstr>hmoen@statoil.com</vt:lpwstr>
  </property>
  <property fmtid="{D5CDD505-2E9C-101B-9397-08002B2CF9AE}" pid="4" name="_AuthorEmailDisplayName">
    <vt:lpwstr>Hilde Moen (HMOEN)</vt:lpwstr>
  </property>
  <property fmtid="{D5CDD505-2E9C-101B-9397-08002B2CF9AE}" pid="5" name="_EmailSubject">
    <vt:lpwstr>redigerte vedtekter/retnigslinjer</vt:lpwstr>
  </property>
  <property fmtid="{D5CDD505-2E9C-101B-9397-08002B2CF9AE}" pid="6" name="_ReviewingToolsShownOnce">
    <vt:lpwstr/>
  </property>
</Properties>
</file>